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0-7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10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26089570 от 26.07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99; копией постановления по делу об административном правонарушении № 18810586240726089570 от 26.07.2024 года вступившего в законную силу 19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9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5252012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